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 xml:space="preserve">ՆԲԿ-ԳՀԱՊՁԲ-19/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ՆԲԿ-ԳՀԱՊՁԲ-19/1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60"/>
        <w:gridCol w:w="2713"/>
        <w:gridCol w:w="2434"/>
      </w:tblGrid>
      <w:tr>
        <w:trPr>
          <w:trHeight w:val="17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</w:tr>
      <w:tr>
        <w:trPr>
          <w:trHeight w:val="8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</w:rPr>
              <w:t>Շաքարաչափ սարքի համար նախատեսված թեստ երիզ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Թթվածն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մակ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Թթվածն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մակ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Քթ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եղիկ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երակր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ոն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երակր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ոն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զոգաստր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ոն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զոգաստր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ոն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եյկոսեպ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2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եռնո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րիլ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ղնուղեղ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ե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արկ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ատետ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տետ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ոլի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Տար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ալիզ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գու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գու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որտ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ղմակ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Բամբ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եղ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Բին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ղանթ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եղ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երմաչափ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Պիպե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СОЭ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զ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կե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րենաժ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որովայնային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Ինտուբաց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Բին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իպսյ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Երևակ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Ֆիկսաժ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Ֆլյուրոգրաֆիայ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նվա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րձանոթ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իկատ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ացն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ր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ա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սիկավ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րկայ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8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Խալա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նվա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ագործման</w:t>
            </w:r>
            <w:r>
              <w:rPr>
                <w:rFonts w:cs="Arial LatArm" w:ascii="GHEA Grapalat" w:hAnsi="GHEA Grapalat"/>
                <w:color w:val="000000"/>
                <w:sz w:val="20"/>
              </w:rPr>
              <w:t>¥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Պոլիպրոպիլին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անցաթաղան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ողվածք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Բաժակ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նվա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Arial LatArm" w:ascii="GHEA Grapalat" w:hAnsi="GHEA Grapalat"/>
                <w:color w:val="000000"/>
                <w:sz w:val="20"/>
              </w:rPr>
              <w:t>¥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ԷՍԳ ժապավեն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արկայ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գու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գու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Վիրաբուժ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կ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1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Նաիրիի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73">
    <w:name w:val="xl73"/>
    <w:basedOn w:val="Normal"/>
    <w:qFormat/>
    <w:pP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00"/>
      <w:sz w:val="22"/>
      <w:szCs w:val="22"/>
      <w:lang w:val="ru-RU"/>
    </w:rPr>
  </w:style>
  <w:style w:type="paragraph" w:styleId="Xl75">
    <w:name w:val="xl75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2"/>
      <w:szCs w:val="22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Sylfaen" w:hAnsi="Sylfaen" w:cs="Sylfaen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Sylfaen" w:hAnsi="Sylfaen" w:cs="Sylfaen"/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</w:pPr>
    <w:rPr>
      <w:rFonts w:ascii="Sylfaen" w:hAnsi="Sylfaen" w:cs="Sylfaen"/>
      <w:b/>
      <w:bCs/>
      <w:color w:val="FF0000"/>
      <w:szCs w:val="24"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Sylfaen" w:hAnsi="Sylfaen" w:cs="Sylfaen"/>
      <w:color w:val="FF0000"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color w:val="000000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color w:val="000000"/>
      <w:szCs w:val="24"/>
      <w:lang w:val="ru-RU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Sylfaen" w:hAnsi="Sylfaen" w:cs="Sylfaen"/>
      <w:b/>
      <w:bCs/>
      <w:color w:val="FF0000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color w:val="000000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3-06T11:20:00Z</dcterms:modified>
  <cp:revision>46</cp:revision>
  <dc:subject/>
  <dc:title>                                        Ð²Úî²ð²ðàôÂÚàôÜ ´²ò  ÀÜÂ²ò²Î²ðàì  ÜàôØ   Î²î²ðºÈàô  Ø²êÆÜ</dc:title>
</cp:coreProperties>
</file>